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Еврейской автономной области «Построение на территории Еврейской автономной области аппаратно-программного комплекса технических средств «Безопасный город» на 2016 – 2023 годы», утвержденную постановлением правительства Еврейской автономной области от 23.10.2015 № 476-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государственную программу Еврейской автономной области «Построение на территории Еврейской автономной области аппаратно-программного комплекса технических средств «Безопасный город» на 2016 – 2023 годы», утвержденную постановлением правительства Еврейской автономной области от 23.10.2015 № 476-пп «О государственной программе Еврейской автономной области «Построение на территории Еврейской автономной области аппаратно-программного комплекса технических средств «Безопасный город» на 2016 – 2023 годы», следующие изменения:</w:t>
      </w:r>
    </w:p>
    <w:p>
      <w:pPr>
        <w:pStyle w:val="Heading1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. В разделе 1 «Паспорт Государственной программы Еврейской автономной области «Построение на территории Еврейской автономной области аппаратно-программного комплекса технических средств «Безопасный город» на 2016 – 2023 годы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за счет средств областного бюджета, и прогнозная оценка расходов федерального бюджета, на реализацию целей подпрограммы, в том числе по годам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117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ное обеспечение реализации программы за счет средств областного бюджета, и прогнозная оценка расходов федерального бюджета, на реализацию целей подпрограммы, в том числе по года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й объем финансирования государственной программы 163 194,35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за счет средств федерального бюджета – 59 3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лей, по годам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7 г. – 24 8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 г. – 34 388,32 тыс. рубле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1 г. – 100,0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за счет средств областного бюджета – 103 808,23 тыс. рублей, по годам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 г. – 4 422,3 тыс. рубле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7 г. – 4 053,1 тыс. рубле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8 г. – 18 003,1 тыс. рубле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г. – 18 003,1 тыс. рубле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 г. – 18 685,63 тыс. рубле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1 г. – 10 641,0 тыс. рубле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2 г. – 15 000,0 тыс. рублей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 г. – 15 000,0 тыс. рублей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Раздел 9 «Ресурсное обеспечение реализации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Ресурсное обеспечени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ий объем финансирования государственной программы 163 194,3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 счет средств федерального бюджета – 59 386</w:t>
      </w:r>
      <w:r>
        <w:rPr>
          <w:rFonts w:cs="Times New Roman" w:ascii="Times New Roman" w:hAnsi="Times New Roman"/>
          <w:sz w:val="28"/>
          <w:szCs w:val="28"/>
        </w:rPr>
        <w:t xml:space="preserve">,1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ыс. рублей,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7 г. – 24 897</w:t>
      </w:r>
      <w:r>
        <w:rPr>
          <w:rFonts w:cs="Times New Roman" w:ascii="Times New Roman" w:hAnsi="Times New Roman"/>
          <w:sz w:val="28"/>
          <w:szCs w:val="28"/>
        </w:rPr>
        <w:t xml:space="preserve">,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20 г. – 34 388,3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21 г. – 100,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 счет средств областного бюджета – 103 808,23 тыс. рублей,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6 г. – 4 42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7 г. – 4 053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8 г. – 18 003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9 г. – 18 003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20 г. – 18 685,6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21 г. – 10 64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22 г. – 15 00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23 г. – 15 00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государственной программы изложено в таблице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строение на территории Еврейской автономной области аппаратно-программного комплекса технических средств «Безопасный город» на 2016 – 2023 годы» за счет средств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858"/>
        <w:gridCol w:w="720"/>
        <w:gridCol w:w="560"/>
        <w:gridCol w:w="1260"/>
        <w:gridCol w:w="1080"/>
        <w:gridCol w:w="764"/>
        <w:gridCol w:w="136"/>
        <w:gridCol w:w="714"/>
        <w:gridCol w:w="126"/>
        <w:gridCol w:w="725"/>
        <w:gridCol w:w="134"/>
        <w:gridCol w:w="858"/>
        <w:gridCol w:w="82"/>
        <w:gridCol w:w="900"/>
        <w:gridCol w:w="10"/>
        <w:gridCol w:w="851"/>
        <w:gridCol w:w="59"/>
        <w:gridCol w:w="900"/>
        <w:gridCol w:w="33"/>
        <w:gridCol w:w="8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енежных средств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«Построение на территории Еврейской автоном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-программного комплекса технических средств «Безопасный город» на 2016 – 2023 год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1" w:right="-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08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85,6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>
          <w:trHeight w:val="7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_Управление_по_обеспечению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по обеспечению деятельности мировых суд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_и_взаимодействию_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 взаимодействию с правоохрани-тельными орган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26,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85,6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>
          <w:trHeight w:val="1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ционных технологий и связи Е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населени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инфраструктуры и экологическая безопасност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62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>
          <w:trHeight w:val="2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Управление_по_обеспечению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Управление по обеспечению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мировых судей </w:t>
            </w:r>
            <w:hyperlink w:anchor="_и_взаимодействию_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 взаимодействию с правоохрани-тельными орган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ционных технологий и связи Е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и развитие системы (комплекса технических средств), организация сбора и обработки информации, обеспечивающей 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системы (комплекса технических средст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безопасности на территории муниципальных образ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_Управление_по_обеспечению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по обеспечению деятельности мировых суд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_и_взаимодействию_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 взаимодействию с правоохранительными орган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 комплекс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К «Безопасный город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_Управление_по_обеспечению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Управление по обеспечению деятельности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  <w:hyperlink w:anchor="_и_взаимодействию_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 взаимодействию с правоохранительными орган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12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обр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ов технических средств, проведение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-наладочных работ и обеспечение информационного обмена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6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_Управление_по_обеспечению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по обеспечению деятельности мировых суд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_и_взаимодействию_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 взаимодействию с правоохранительными орган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ционных технологий и связи Е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мплексной услуги по предоставлению информации о фактах правонарушен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ционных технологий и связи Е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оссии по Е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22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дорожного движения посредством применения аппаратуры фото-, видеофиксации на пилотных рубежах (вынесение постановлений наруш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оспособности региональной автоматизированной системы оповещения ЕАО (РАСЦ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_Управление_по_обеспечению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по обеспечению деятельности мировых суд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_и_взаимодействию_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 взаимодействию с правоохранительными орган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22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корректировка) проектной документации в части перехода системы оповещ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Управление_по_обеспечению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по обеспечению деятельности мировых суд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заимодействию с правоохра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22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 (РАСЦО) с аналогового оборудования на цифрово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_и_взаимодействию_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ыми орган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олжностных лиц порядку эксплуатации и поддержанию в готовности РАСЦ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ГОЧС и 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модернизация) комплексов технических средств, проведение пусконаладочных работ и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го обмена соглас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му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_Управление_по_обеспечению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по обеспечению деятельности мировых суд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_и_взаимодействию_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 взаимодействию с правоохранительными орган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22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4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6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на территории Еврейской автономной области системы обеспечения вызова экстренных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45,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8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5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_Управление_по_обеспечению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по обеспечению деятельности мировых суд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заимодействию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86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8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х служб по единому номеру «112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оохранительнвми органами Е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инфраструктуры системы обеспечения вызова экстренных оперативных служб по единому номеру «112» на объектах автоматизации обла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45,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8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5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_Управление_по_обеспечению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по обеспечению деятельности мировых суд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_и_взаимодействию_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 взаимодействию с правоохранительными орган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86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8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федеральной целев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беспечения вызова экстренных оперативных служб по номеру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2R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2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ю дежурно-диспетчерских служб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о-диспетчерских служб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ого реагирования в муниципальных районах Еврейской автономной области и дооснащение центра обработки вызова экстренных оперативных служб по единому номеру «112» на территории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12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по оборудованию резервног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12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обработки вызова экстренных оперативных служб по еди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у «112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Еврейской автономной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развитию системы обеспечения вызова экстренных опе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 по единому номеру «112» в Еврейской автономной области и под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_Управление_по_обеспечению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по обеспечению деятельности мировых суд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_и_взаимодействию_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 взаимодействию с правоохранительными орган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12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38,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3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промышленную эксплуатацию системы обеспеч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_Управление_по_обеспечению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по обеспечению деятельности мировых суд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заимодейств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12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а экстренных опе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 по единому номеру «112» на территории Еврейской автономной области, создание и оборудование резервного центра обработки вызов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_и_взаимодействию_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 правоохранительными орган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системы обучения персонала системы обеспечения вызова экстренных оперативных служб по единому номеру «112»</w:t>
            </w:r>
          </w:p>
        </w:tc>
      </w:tr>
      <w:tr>
        <w:trPr>
          <w:trHeight w:val="3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персонала системы обеспечения вызов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ых оперативных служб по номеру «112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ГОЧС и 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еподавателя в университете ГПС МЧС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ГОЧС и 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для подготовки персонала </w:t>
              <w:br/>
              <w:t xml:space="preserve">системы-112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сонала системы-112 и экстренных оперативных служб на базе УМЦ ГОЧС и ПБ и в учебных заведениях МЧС Рос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ГОЧС и 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урсном обеспечении 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, и прогнозная оценка о привлекаем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ее целей средствах федераль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61"/>
        <w:gridCol w:w="1559"/>
        <w:gridCol w:w="1134"/>
        <w:gridCol w:w="992"/>
        <w:gridCol w:w="992"/>
        <w:gridCol w:w="993"/>
        <w:gridCol w:w="992"/>
        <w:gridCol w:w="992"/>
        <w:gridCol w:w="992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территории Еврейской автономной области аппаратно-программного комплекса технических средств «Безопасный город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 – 2023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1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80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8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8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езопасность населения, муниципальной инфраструктуры и экологическ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и развитие системы (комплекса технических средств), организация сбора и обработки информации, обеспечивающей 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Разработка проектно-сметной документации системы (комплекса технических средств) для обеспечения безопасности населения и соблюдения правопорядка на территории муниципальных образовани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документации на строительство комплексной инфрастру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мплексов технических средств,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-наладочных работ и обеспечение информационного об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мплекс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информации о фактах правонарушений в области дорожного движения посредством применения аппаратуры фото-, видеофиксац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тных рубеж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оспособности региональной автоматизированной системы оповещения на территории Еврейской автоном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проектной документации в части перехода с аналогового оборудование на циф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олжностных лиц порядку эксплуатации и поддержанию в готовности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ю в готовности автоматизированной системы оповещения (РАСЦ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модернизация) комплексов технических средств, проведение пусконаладочных работ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го обмена согласно техническ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16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на территории Еврейской автономной области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6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8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8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здание инфраструктуры системы обеспечения вызова экстренных оперативных служб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диному номеру «112» на объектах автоматизации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6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8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8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федеральной целев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системы обеспечения вызова экстренных оператив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 по единому номеру «112» на территории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снащению дежурно-диспетчерских служб и дежурно-диспетчерских служ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ого реагирования в муниципальных районах Еврейской автономной области и дооснащение центра обработки вызова экстренных оперативных служб по единому номеру «112» на территории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оборудованию резервного центра обработки вызова экстренных опе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 по единому номеру «112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развитию системы обеспечения вызова экстренных опе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 по единому номеру «112» в Еврейской автономной области и под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3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3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3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3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промышленную эксплуатацию системы обеспечения вызова экстренных опе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 по единому номеру «112»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, создание и оборудование резервного центра обработки вызо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3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3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8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8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Создание системы обучения персонала системы обеспечения выз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ых оперативных служб по единому номеру «112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Организация обучения персонала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еподавателя в Санкт-Петербургском университете ГПС МЧС России для подготовки персонала системы-1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сонала системы-112 и экстренных оперативных служб на базе УМЦ ГОЧС и ПБ Еврейской автономной области и в учебных заведениях МЧС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государственной программы Евре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й области по направлениям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237"/>
        <w:gridCol w:w="1309"/>
        <w:gridCol w:w="1310"/>
        <w:gridCol w:w="1309"/>
        <w:gridCol w:w="1310"/>
        <w:gridCol w:w="1309"/>
        <w:gridCol w:w="1310"/>
        <w:gridCol w:w="1309"/>
        <w:gridCol w:w="1310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08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85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86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9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88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08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85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86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9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88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1134" w:gutter="0" w:header="510" w:top="1134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color w:val="000000"/>
          <w:lang w:val="ru-RU"/>
        </w:rPr>
        <w:t>1.3. В подпрограмме 1 «Безопасность населения, муниципальной инфраструктуры и экологическая безопасность»:</w:t>
      </w:r>
    </w:p>
    <w:p>
      <w:pPr>
        <w:pStyle w:val="Heading1"/>
        <w:ind w:firstLine="720"/>
        <w:jc w:val="both"/>
        <w:rPr/>
      </w:pPr>
      <w:r>
        <w:rPr>
          <w:color w:val="000000"/>
          <w:lang w:val="ru-RU"/>
        </w:rPr>
        <w:t>1.3.1. В разделе 1 «Паспорт подпрограммы «Безопасность населения, муниципальной инфраструктуры и экологическая безопасность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ку «Объемы бюджетных ассигнований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одпрограммы – 45 562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45 562,3 тыс. рублей,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. – 4 42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.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.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.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.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 10 6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15 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15 000,0 тыс. рублей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Раздел 9 «Ресурсное обеспечение реализации подпрограммы» изложить в следующей редакции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9. Ресурсное обеспечение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реализацию подпрограммы – 45 562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45 562,3 тыс. рублей, по года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. – 4 422,3 тыс. рубл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. – 0,0 тыс. рубл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. – 0,0 тыс. рубл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. – 0,0 тыс. рубл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. – 500,0 тыс. рубл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. – 10 640,0 тыс. рубл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. – 15 000,0 тыс. рубл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. – 15 000,0 тыс.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ресурсного обеспечения реализации подпрограммы за счет средств областного бюджета, и прогнозная оценка о привлекаемых на реализацию ее целей средствах федерального бюджета изложены в </w:t>
      </w:r>
      <w:hyperlink w:anchor="Par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по направлениям расходов</w:t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992"/>
        <w:gridCol w:w="992"/>
        <w:gridCol w:w="709"/>
        <w:gridCol w:w="850"/>
        <w:gridCol w:w="851"/>
        <w:gridCol w:w="850"/>
        <w:gridCol w:w="877"/>
        <w:gridCol w:w="900"/>
        <w:gridCol w:w="831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4. В Подпрограмме 2. «Создание на территории Еврейской автономной области системы обеспечения вызова экстренных оперативных служб по единому номеру «112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4"/>
          <w:szCs w:val="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разделе 1 «Паспорт подпрограммы «Создание на территории Еврейской автономной области системы обеспечения вызова экстренных оперативных служб по единому номеру «112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одпрограммы – 117 632,0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 – 59 386,12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 89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 388,3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 – 58 245,93 тыс. рублей,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 05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 00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 00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 158,6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2. Раздел 9 «Ресурсное обеспечение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9. Ресурсное обеспечение реализации подпрограммы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реализацию подпрограммы – 117 632,05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59 386,12 тыс. руб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 897,8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4 388,32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0,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– 58 245,93  тыс. рублей,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 053,1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8 003,1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8 003,1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 158,63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ресурсного обеспечения реализации подпрограммы за счет средств областного бюджета, и прогнозная оценка о привлекаемых на реализацию ее целей средств федерального бюджета изложены в </w:t>
      </w:r>
      <w:hyperlink w:anchor="Par8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по направлениям расходов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992"/>
        <w:gridCol w:w="709"/>
        <w:gridCol w:w="992"/>
        <w:gridCol w:w="992"/>
        <w:gridCol w:w="993"/>
        <w:gridCol w:w="1087"/>
        <w:gridCol w:w="850"/>
        <w:gridCol w:w="851"/>
        <w:gridCol w:w="83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4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185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8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8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4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185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8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8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624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2780" w:leader="none"/>
      </w:tabs>
      <w:spacing w:before="0" w:after="160"/>
      <w:jc w:val="right"/>
      <w:rPr>
        <w:rFonts w:ascii="Arial" w:hAnsi="Arial" w:cs="Arial"/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2780" w:leader="none"/>
      </w:tabs>
      <w:spacing w:before="0" w:after="160"/>
      <w:jc w:val="right"/>
      <w:rPr>
        <w:rFonts w:ascii="Arial" w:hAnsi="Arial" w:cs="Arial"/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2780" w:leader="none"/>
      </w:tabs>
      <w:spacing w:before="0" w:after="160"/>
      <w:jc w:val="right"/>
      <w:rPr>
        <w:rFonts w:ascii="Arial" w:hAnsi="Arial" w:cs="Arial"/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2780" w:leader="none"/>
      </w:tabs>
      <w:spacing w:before="0" w:after="160"/>
      <w:jc w:val="right"/>
      <w:rPr>
        <w:rFonts w:ascii="Arial" w:hAnsi="Arial" w:cs="Arial"/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w w:val="105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olor w:val="000000"/>
      <w:w w:val="105"/>
      <w:sz w:val="28"/>
      <w:szCs w:val="28"/>
      <w:lang w:val="en-US" w:bidi="ar-SA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88FC84306531D4ABA313B79E913B12798144062BA314330F10C8670104DE93A4028E24B63DBCF86xDW8B" TargetMode="External"/><Relationship Id="rId7" Type="http://schemas.openxmlformats.org/officeDocument/2006/relationships/hyperlink" Target="consultantplus://offline/ref=F88FC84306531D4ABA313B79E913B12799154C62BF334330F10C8670104DE93A4028E24B63DBCF86xDWEB" TargetMode="External"/><Relationship Id="rId8" Type="http://schemas.openxmlformats.org/officeDocument/2006/relationships/hyperlink" Target="consultantplus://offline/ref=F88FC84306531D4ABA313B79E913B12799154C62BF334330F10C8670104DE93A4028E24B63DBCF86xDWEB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20:00Z</dcterms:created>
  <dc:creator>Admin</dc:creator>
  <dc:description/>
  <cp:keywords/>
  <dc:language>en-US</dc:language>
  <cp:lastModifiedBy>Мужчиль Валерий Алексеевич</cp:lastModifiedBy>
  <cp:lastPrinted>2020-10-22T09:55:00Z</cp:lastPrinted>
  <dcterms:modified xsi:type="dcterms:W3CDTF">2020-11-13T02:37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